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 Ё- О- после шипящ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41"/>
        <w:gridCol w:w="540"/>
        <w:gridCol w:w="2520"/>
        <w:gridCol w:w="540"/>
        <w:gridCol w:w="2520"/>
        <w:gridCol w:w="540"/>
        <w:gridCol w:w="2520"/>
        <w:gridCol w:w="540"/>
        <w:gridCol w:w="225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ере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ч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заж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ш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вори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жёвыва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жён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ё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жёг прово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шов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ущё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жев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ож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орис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ня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жёв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жевёл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меш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ег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иж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ён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же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ро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у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л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чёш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ожё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опт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у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л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ш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ж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а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жё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н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ё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жжё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ноч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ёпты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борв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н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ж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ч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чё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ёш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м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 с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ш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ори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же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ч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очк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свя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щёлкн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ч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ё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пе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а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ш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о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мышлён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ш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они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ич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ч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жо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аж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жон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шо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в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евл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вид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ч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чём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ушевл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о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нич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теж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по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есто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че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 при чё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ёг ру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ч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щ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о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ошёл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ёгши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ч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еш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лечёш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щ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оговый цен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ичч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чев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жёгш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ич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ш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ч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гр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тошё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ч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шевы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ыш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стош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ч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щ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чё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ач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йдж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ж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8:00Z</dcterms:created>
  <dc:creator>TEST</dc:creator>
  <dc:description/>
  <cp:keywords/>
  <dc:language>en-US</dc:language>
  <cp:lastModifiedBy>TEST</cp:lastModifiedBy>
  <dcterms:modified xsi:type="dcterms:W3CDTF">2007-11-21T17:23:00Z</dcterms:modified>
  <cp:revision>16</cp:revision>
  <dc:subject/>
  <dc:title>повлечёт</dc:title>
</cp:coreProperties>
</file>